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авительства Кировской области </w:t>
      </w:r>
      <w:r>
        <w:rPr>
          <w:b/>
          <w:bCs/>
          <w:sz w:val="28"/>
          <w:szCs w:val="28"/>
        </w:rPr>
        <w:t>от 02.12.2022 № 658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реализации на территории Кировской области мероприятий, предусмотренных постановлением Прави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21.10.2022 № 1876 «О реализации мероприятий по переселению жителей г. Херсона и ча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Херсонской области, покинувших место постоянного проживания </w:t>
        <w:br/>
        <w:t>и прибывших в экстренном порядке на иные территории</w:t>
        <w:br/>
        <w:t>Российской Федерации»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Кировской области </w:t>
      </w:r>
      <w:r>
        <w:rPr>
          <w:bCs/>
          <w:sz w:val="28"/>
          <w:szCs w:val="28"/>
        </w:rPr>
        <w:t>от 02.12.2022 № 658-П «О реализации на территории Кировской области мероприятий, предусмотренных постановлением Правительства Российской Федерации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21.10.2022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№ 1876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«О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реализации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переселению жителей г. Херсона и части Херсонской области, покинувших место постоянного проживания и прибывших в экстренном порядке на иные территории Российской Федераци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1. Утвердить изменения в Порядке и условиях предоставления единовременной выплаты на обзаведение имуществом жителям города Херсона и части Херсонской области, покинувшим место постоянного проживания и прибывшим в экстренном порядке на территорию Кировской области на постоянное место жительства, утвержденных вышеуказанным постановлением, согласно приложению № 1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2. Утвердить изменения в </w:t>
      </w:r>
      <w:r>
        <w:rPr>
          <w:color w:val="000000"/>
          <w:sz w:val="28"/>
          <w:szCs w:val="28"/>
        </w:rPr>
        <w:t>Порядке</w:t>
      </w:r>
      <w:r>
        <w:rPr>
          <w:sz w:val="28"/>
          <w:szCs w:val="28"/>
        </w:rPr>
        <w:t xml:space="preserve"> и условиях предоставления жителям города Херсона и части Херсонской области, покинувшим место постоянного проживания и прибывшим в экстренном порядке                       на территорию Кировской области на постоянное место жительства, социальной выплаты на приобретение жилого помещения на основании выдаваемого государственного жилищного сертификата, утвержденных вышеуказанным постановлением, согласно приложению № 2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шие                  с 02.11.2023. 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071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6:00Z</dcterms:created>
  <dc:creator>Машинописное бюро</dc:creator>
  <dc:description/>
  <cp:keywords/>
  <dc:language>en-US</dc:language>
  <cp:lastModifiedBy>422</cp:lastModifiedBy>
  <cp:lastPrinted>2023-04-05T14:30:00Z</cp:lastPrinted>
  <dcterms:modified xsi:type="dcterms:W3CDTF">2024-01-26T11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FD8ACE874D7C8DF62B6C44D0681A</vt:lpwstr>
  </property>
  <property fmtid="{D5CDD505-2E9C-101B-9397-08002B2CF9AE}" pid="3" name="KSOProductBuildVer">
    <vt:lpwstr>1049-11.2.0.11537</vt:lpwstr>
  </property>
</Properties>
</file>